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5834"/>
          <w:sz w:val="27"/>
          <w:szCs w:val="27"/>
        </w:rPr>
      </w:pPr>
      <w:r>
        <w:rPr>
          <w:rFonts w:cs="Arial" w:ascii="Arial" w:hAnsi="Arial"/>
          <w:b/>
          <w:bCs/>
          <w:color w:val="225834"/>
          <w:sz w:val="27"/>
          <w:szCs w:val="27"/>
        </w:rPr>
        <w:t>Guvernul a aprobat Programul National de Reforme</w:t>
      </w:r>
    </w:p>
    <w:p>
      <w:pPr>
        <w:pStyle w:val="NormalWeb"/>
        <w:rPr>
          <w:rFonts w:ascii="Arial" w:hAnsi="Arial" w:cs="Arial"/>
          <w:color w:val="313131"/>
          <w:sz w:val="20"/>
          <w:szCs w:val="20"/>
        </w:rPr>
      </w:pPr>
      <w:r>
        <w:rPr>
          <w:rFonts w:cs="Arial" w:ascii="Arial" w:hAnsi="Arial"/>
          <w:color w:val="313131"/>
          <w:sz w:val="20"/>
          <w:szCs w:val="20"/>
        </w:rPr>
        <w:t xml:space="preserve">Guvernul a aprobat Programul National de Reforme (PNR) al Romaniei, document care va fi trimis la Comisia European in vederea aprobarii. PNR este documentul care stabileste prioritatile de dezvoltare ale Romaniei pe liniile stabilite de Strategia Lisabona a Uniunii Europene pentru crestere economica si ocupare. </w:t>
      </w:r>
    </w:p>
    <w:p>
      <w:pPr>
        <w:pStyle w:val="NormalWeb"/>
        <w:rPr>
          <w:rFonts w:ascii="Arial" w:hAnsi="Arial" w:cs="Arial"/>
          <w:color w:val="313131"/>
          <w:sz w:val="20"/>
          <w:szCs w:val="20"/>
        </w:rPr>
      </w:pPr>
      <w:r>
        <w:rPr>
          <w:rFonts w:cs="Arial" w:ascii="Arial" w:hAnsi="Arial"/>
          <w:color w:val="313131"/>
          <w:sz w:val="20"/>
          <w:szCs w:val="20"/>
        </w:rPr>
        <w:t>Toate statele membre UE sunt obligate sa elaboreze aceste Planuri nationale de reforma pentru a atinge obiectivele stabilite de UE prin Strategia Lisabona.</w:t>
      </w:r>
    </w:p>
    <w:p>
      <w:pPr>
        <w:pStyle w:val="NormalWeb"/>
        <w:rPr>
          <w:rFonts w:ascii="Arial" w:hAnsi="Arial" w:cs="Arial"/>
          <w:color w:val="313131"/>
          <w:sz w:val="20"/>
          <w:szCs w:val="20"/>
        </w:rPr>
      </w:pPr>
      <w:r>
        <w:rPr>
          <w:rFonts w:cs="Arial" w:ascii="Arial" w:hAnsi="Arial"/>
          <w:color w:val="313131"/>
          <w:sz w:val="20"/>
          <w:szCs w:val="20"/>
        </w:rPr>
        <w:t xml:space="preserve">PNR recomanda modalitatea in care Romania isi poate spori competitivitatea economica. PNR descrie fiecare dintre prioritati in termeni de masuri si actiuni cu un termen limita de finalizare, cu resurse bugetare asigurate si cadrul institutional pentru asigurarea suportului guvernamental necesar implementarii reformelor. Financiar, 56% din sumele primite de Romania de la bugetul comunitar prin politica de coeziune sunt corelate cu prioritatile din Strategia Lisabona. PNR vizeaza perioada 2007-2012, iar obiectivul politicilor planificate in document este atingerea performantelor economice si de ocupare recomandate de Strategia Lisabona, corelate cu un sistem social echitabil, elemente care sa asigure Romaniei o dezvoltare durabila. </w:t>
      </w:r>
    </w:p>
    <w:p>
      <w:pPr>
        <w:pStyle w:val="NormalWeb"/>
        <w:rPr>
          <w:rFonts w:ascii="Arial" w:hAnsi="Arial" w:cs="Arial"/>
          <w:color w:val="313131"/>
          <w:sz w:val="20"/>
          <w:szCs w:val="20"/>
        </w:rPr>
      </w:pPr>
      <w:r>
        <w:rPr>
          <w:rFonts w:cs="Arial" w:ascii="Arial" w:hAnsi="Arial"/>
          <w:color w:val="313131"/>
          <w:sz w:val="20"/>
          <w:szCs w:val="20"/>
        </w:rPr>
        <w:t xml:space="preserve">Departamentul pentru Afaceri Europene a pornit in elaborarea PNR de la o analiza detaliata a situatiei existente in principalele domenii ale vietii economice si sociale la momentul aderarii la Uniunea Europeana. Astfel, au fost stabilite urmatoarele prioritati pentru reforme: </w:t>
        <w:br/>
        <w:t>- Imbunatatirea capacitatii administrative - constituie o prioritate orizontala de o importanta majora, care vizeaza asigurarea cadrului necesar sustinerii competitivitatii prin masuri specifice in domenii cheie: politici publice, gestiunea fondurilor comunitare, capacitatea autoritatilor publice de a lansa achizitii publice, reforma sistemului judiciar;</w:t>
        <w:br/>
        <w:t>- Imbunatatirea calitatii si managementului cheltuielilor guvernamentale - vizeaza asigurarea eficientei investitiilor productive in contextul implementarii unor politici macro-economice prudente;</w:t>
        <w:br/>
        <w:t>- Imbunatatirea functionarii pietelor - se refera in special piata de energie si la cea a comunicatiilor, inclusiv la investitiile pentru interconectare la retelele europene;</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885"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p>
      <w:pPr>
        <w:pStyle w:val="Normal"/>
        <w:rPr>
          <w:rFonts w:ascii="Arial" w:hAnsi="Arial" w:cs="Arial"/>
          <w:color w:val="313131"/>
          <w:sz w:val="20"/>
          <w:szCs w:val="20"/>
        </w:rPr>
      </w:pPr>
      <w:r>
        <w:rPr>
          <w:rFonts w:cs="Arial" w:ascii="Arial" w:hAnsi="Arial"/>
          <w:color w:val="313131"/>
          <w:sz w:val="20"/>
          <w:szCs w:val="20"/>
        </w:rPr>
        <w:t>- Continuarea imbunatatirii mediului de afaceri - cuprinde reducerea si reorientarea ajutorului de stat, cresterea calitatii cadrului de reglementare si facilitarea accesului la capital;</w:t>
        <w:br/>
        <w:t>- Cresterea gradului de ocupare si a ratei de participare pe piata muncii - implica realizarea unei piete a muncii favorabile crearii locurilor de munca, imbunatatirea adaptabilitatii intreprinderilor si lucratorilor, stimularea ocuparii fortei de munca si imbunatatirea calitatii resurselor umane;</w:t>
        <w:br/>
        <w:t xml:space="preserve">- Imbunatatirea calitatii vietii prin gestionarea durabila a resurselor regenerabile si atenuarea efectelor schimbarilor climatice - trateaza cresterea eficientei energetice, gestionarea resurselor naturale , conservarea bio-diversitatii si reducerea poluarii. </w:t>
      </w:r>
    </w:p>
    <w:p>
      <w:pPr>
        <w:pStyle w:val="NormalWeb"/>
        <w:rPr>
          <w:rFonts w:ascii="Arial" w:hAnsi="Arial" w:cs="Arial"/>
          <w:color w:val="313131"/>
          <w:sz w:val="20"/>
          <w:szCs w:val="20"/>
        </w:rPr>
      </w:pPr>
      <w:r>
        <w:rPr>
          <w:rFonts w:cs="Arial" w:ascii="Arial" w:hAnsi="Arial"/>
          <w:color w:val="313131"/>
          <w:sz w:val="20"/>
          <w:szCs w:val="20"/>
        </w:rPr>
        <w:t>PNR este convergent cu strategiile sectoriale de dezvoltare promovate prin Planul National de Dezvoltare 2007-2013, Cadrul Strategic National de Referinta 2007-2013, Programul de Convergenta 2007-2010 si Planul National Strategic de Dezvoltare Rurala 2007-2013. De asemenea, Planul a fost elaborat in conformitate cu Comunicarea Comisiei Working together for growth and jobs, A new start for the Lisbon Strategy' si Recomandarile integrate pentru crestere si ocupare (2005-2008).</w:t>
      </w:r>
    </w:p>
    <w:p>
      <w:pPr>
        <w:pStyle w:val="Normal"/>
        <w:rPr>
          <w:rFonts w:ascii="Arial" w:hAnsi="Arial" w:cs="Arial"/>
          <w:color w:val="313131"/>
          <w:sz w:val="20"/>
          <w:szCs w:val="20"/>
        </w:rPr>
      </w:pPr>
      <w:r>
        <w:rPr>
          <w:rFonts w:cs="Arial" w:ascii="Arial" w:hAnsi="Arial"/>
          <w:color w:val="313131"/>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10:00Z</dcterms:created>
  <dc:creator>St9-C101</dc:creator>
  <dc:description/>
  <cp:keywords/>
  <dc:language>en-US</dc:language>
  <cp:lastModifiedBy>St9-C101</cp:lastModifiedBy>
  <dcterms:modified xsi:type="dcterms:W3CDTF">2007-08-06T07:11:00Z</dcterms:modified>
  <cp:revision>1</cp:revision>
  <dc:subject/>
  <dc:title>Guvernul a aprobat Programul National de Reforme</dc:title>
</cp:coreProperties>
</file>